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32"/>
        <w:gridCol w:w="4488"/>
      </w:tblGrid>
      <w:tr>
        <w:trPr>
          <w:trHeight w:val="270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 РАЙОНЫ МУНИЦИПАЛЬ</w:t>
            </w:r>
          </w:p>
          <w:p>
            <w:pPr>
              <w:pStyle w:val="Normal"/>
              <w:tabs>
                <w:tab w:val="clear" w:pos="709"/>
                <w:tab w:val="left" w:pos="18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val="en-US" w:eastAsia="en-US"/>
              </w:rPr>
            </w:pPr>
            <w:r>
              <w:rPr>
                <w:position w:val="-6"/>
                <w:sz w:val="24"/>
                <w:szCs w:val="24"/>
                <w:lang w:val="en-US" w:eastAsia="en-US"/>
              </w:rPr>
              <w:t>422840,  Болгар шәһәре,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val="en-US" w:eastAsia="en-US"/>
              </w:rPr>
            </w:pPr>
            <w:r>
              <w:rPr>
                <w:position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position w:val="-6"/>
                <w:sz w:val="24"/>
                <w:szCs w:val="24"/>
                <w:lang w:val="en-US" w:eastAsia="en-US"/>
              </w:rPr>
              <w:t>Пионерская ур., 19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/ факс 3-09-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b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929005" cy="11595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СПАССКОГО МУНИЦИПАЛЬНОГО РАЙОНА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22840, г. Болга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Пионерская, дом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/ факс 3-09-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vertAlign w:val="superscript"/>
                <w:lang w:val="en-US" w:eastAsia="en-US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Б О Е Р Ы К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П Р И К А 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05» сентября 2014г                                                                      № 523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роков сдачи нормативов Всероссийского физкультурно-спортивного комплекса ГТО в сентябре-октябре 2014года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Республики Татарстан № 16756/14 от 26.08.2014 года О направлении рекомендаций по апробации Всероссийского физкультурно-спортивного Комплекса «Готов к труду и обороне» (ГТО) п р и к а з ы в а 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апробацию Всероссийского физкультурно-спортивного комплекса «Готов к труду и обороне» (ГТО) во всех общеобразовательных организациях Спасского муниципального района Республики Татарстан и ГБОУ СПО «Спасский техникум отраслевых технологи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сдачи нормативов ВФСК  ГТО  образовательными организациями Спасского муниципального района Республики Татарстан в сентябре-октябре 2014г. (Приложение №1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, директору ГБОУ СПО «Спасский техникум отраслевых технологий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15 сентября 2014г торжественную  линейку по случаю открытия мероприятий по сдаче с 15 сентября по 25 октября 2014г норм ВФСК ГТО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щать информацию о ходе сдачи нормативов ВФСК ГТО на сайтах общеобразовательных организаций, районной газете «Новая жизнь», с размещением фотоматериал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ать информацию о ходе сдачи нормативов ВФСК ГТО на школьном стенде «Всероссийский физкультурно-спортивный комплекс ГТО», с указанием  лучших результатов, с размещением фотоматериалов;</w:t>
      </w:r>
    </w:p>
    <w:p>
      <w:pPr>
        <w:pStyle w:val="Normal"/>
        <w:jc w:val="center"/>
        <w:rPr/>
      </w:pPr>
      <w:r>
        <w:rPr/>
        <w:t>3.4. Информировать каждую неделю отдел образования Исполнительного комитета Спасского муниципального района о ходе сдачи нормативов ВФСК ГТО с предоставлением фотоматериалов (отдельной арховной папкой с указанием названия общеобразовательного учреждения). Информац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даче нормативов Всероссийского физкультурно-спортивного комплекса ГТО (Приложение №2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пустить к сдаче нормативов ВФСК ГТО детей основной группы здоровья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, допущенных к сдаче норм ВФСК ГТО на основании допуска врач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Назначить приказом ответственное лицо за апробацию внедрению Всероссийского физкультурно-спортивного комплекса «Готов к труду и обороне» (ГТО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елям физической культур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сти рабочую документацию по фиксированию сдачи нормативов ВФСК ГТО (протоколы с результатами обучающихся в электронном виде и на бумажном носителе, журналы регистрации результатов ВФСК (ГТО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иеме нормативов ВФСК ГТО соблюдать технику безопас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методиста отдела образования Исполнительного комитета Спасского муниципального района  Егорова В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                                  А.Н.Ермилин</w:t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муниципального района РТ</w:t>
      </w:r>
    </w:p>
    <w:p>
      <w:pPr>
        <w:pStyle w:val="Style21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3 от «05» сентября 2014г.</w:t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сдачи нормативов ВФСК ГТО образовательными организациями Спасского муниципального района в сентябре – октябре 2014г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276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дачи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лночный бег 3х1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г.25.10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спорт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I - XI класс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 общеобразовательные учреждения 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Спасский техникум отраслевых технологий».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г на 30, 60, 1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г-27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спортплоща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г на 1; 1,5; 2; 3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спортплоща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мешанное пере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портз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ыжок в длину с места толчком двумя ног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г-11.10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порт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ыжок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спортплощад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муниципального района РТ</w:t>
      </w:r>
    </w:p>
    <w:p>
      <w:pPr>
        <w:pStyle w:val="Style21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3 от «05» сентября 2014г.</w:t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сдаче нормативов Всероссийского физкультурно-спортивного комплекса ГТО на период с __ по __ ___________ 2014года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23"/>
        <w:gridCol w:w="2885"/>
        <w:gridCol w:w="1163"/>
        <w:gridCol w:w="1134"/>
        <w:gridCol w:w="141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дачи нормативов ВФСК ГТО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а ВФСК ГТ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(№ группы для ГБОУ СПО «СТО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сдавших норму ГТО.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__________ (Ф.И.О.)</w:t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6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9:00Z</dcterms:created>
  <dc:creator>Koshik</dc:creator>
  <dc:description/>
  <cp:keywords/>
  <dc:language>en-US</dc:language>
  <cp:lastModifiedBy>Егоров</cp:lastModifiedBy>
  <cp:lastPrinted>2014-07-16T08:25:00Z</cp:lastPrinted>
  <dcterms:modified xsi:type="dcterms:W3CDTF">2014-09-05T10:40:00Z</dcterms:modified>
  <cp:revision>86</cp:revision>
  <dc:subject/>
  <dc:title>ТАТАРСТАН РЕСПУБЛИКАСЫ</dc:title>
</cp:coreProperties>
</file>